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宋体" w:hAnsi="宋体" w:cs="宋体"/>
          <w:color w:val="FF0000"/>
          <w:sz w:val="21"/>
          <w:szCs w:val="21"/>
          <w:highlight w:val="none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tbl>
      <w:tblPr>
        <w:tblW w:w="9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510" w:hRule="atLeast"/>
        </w:trPr>
        <w:tc>
          <w:tcPr>
            <w:tcW w:w="9842" w:type="dxa"/>
            <w:tcBorders/>
            <w:vAlign w:val="center"/>
          </w:tcPr>
          <w:tbl>
            <w:tblPr>
              <w:tblW w:w="9918" w:type="dxa"/>
              <w:jc w:val="left"/>
              <w:tblInd w:w="-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52"/>
              <w:gridCol w:w="767"/>
              <w:gridCol w:w="401"/>
              <w:gridCol w:w="359"/>
              <w:gridCol w:w="3069"/>
              <w:gridCol w:w="435"/>
              <w:gridCol w:w="427"/>
              <w:gridCol w:w="464"/>
              <w:gridCol w:w="2805"/>
            </w:tblGrid>
            <w:tr>
              <w:trPr>
                <w:trHeight w:val="510" w:hRule="atLeast"/>
              </w:trPr>
              <w:tc>
                <w:tcPr>
                  <w:tcW w:w="991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  <w:t>2025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"/>
                    </w:rPr>
                    <w:t>月公开招聘编外专业技术人员岗位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40"/>
                      <w:szCs w:val="40"/>
                      <w:u w:val="none"/>
                    </w:rPr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职数</w:t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岗位类别</w:t>
                  </w:r>
                </w:p>
              </w:tc>
              <w:tc>
                <w:tcPr>
                  <w:tcW w:w="720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岗位条件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20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最低学历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学位要求</w:t>
                  </w:r>
                </w:p>
              </w:tc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最高年龄</w:t>
                  </w:r>
                </w:p>
              </w:tc>
              <w:tc>
                <w:tcPr>
                  <w:tcW w:w="2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条件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3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呼吸内科医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乙类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内科学、中西医结合临床、临床医学硕士、中医内科学、中医硕士、临床医学、中西医临床医学、中医学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周岁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已取得执业医师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执业范围为内科、中西医结合、中医、中医内科专业。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重症医学科医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乙类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内科学、临床医学硕士、临床医学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周岁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已取得执业医师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执业范围为内科、重症医学专业。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急诊外科医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乙类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外科学、临床医学硕士、临床医学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周岁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已取得执业医师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执业范围为外科专业。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肾内科医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乙类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内科学、中西医结合临床、临床医学硕士、中医内科学、中医硕士、临床医学、中西医临床医学、中医学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周岁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已取得执业医师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执业范围为内科、中西医结合、中医、中医内科专业。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消化内科医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乙类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内科学、中西医结合临床、临床医学硕士、中医内科学、中医硕士、临床医学、中西医临床医学、中医学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周岁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已取得执业医师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执业范围为内科、中西医结合、中医、中医内科专业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放射科技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乙类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学影像技术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无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周岁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已取得放射医学技术初级（士）资格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病理科医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乙类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、病理学、医学检验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周岁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已取得执业医师资格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执业范围为医学检验、病理专业。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联体超声巡诊医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乙类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影像医学与核医学、临床医学硕士、临床医学、医学影像学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无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周岁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已取得执业医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执业范围为医学影像和放射治疗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具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以上二级医院超声科工作经历者年龄放宽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周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岁。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眼耳鼻咽喉科医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乙类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、临床医学硕士、耳鼻咽喉科学、眼科学、中医五官科学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周岁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已取得执业医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执业范围为眼耳鼻咽喉科、中医眼耳鼻喉科专业。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" w:hAnsi="仿宋_GB2312" w:eastAsia="宋体" w:cs="黑体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周岁内即</w:t>
      </w:r>
      <w:r>
        <w:rPr>
          <w:rFonts w:cs="宋体" w:ascii="宋体" w:hAnsi="宋体"/>
          <w:color w:val="000000"/>
          <w:sz w:val="21"/>
          <w:szCs w:val="21"/>
        </w:rPr>
        <w:t>19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日后出生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 w:val="21"/>
          <w:szCs w:val="21"/>
        </w:rPr>
        <w:t>周岁内即</w:t>
      </w:r>
      <w:r>
        <w:rPr>
          <w:rFonts w:cs="宋体" w:ascii="宋体" w:hAnsi="宋体"/>
          <w:color w:val="000000"/>
          <w:sz w:val="21"/>
          <w:szCs w:val="21"/>
        </w:rPr>
        <w:t>19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日后出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 w:val="21"/>
          <w:szCs w:val="21"/>
        </w:rPr>
        <w:t>周岁内即</w:t>
      </w:r>
      <w:r>
        <w:rPr>
          <w:rFonts w:cs="宋体" w:ascii="宋体" w:hAnsi="宋体"/>
          <w:color w:val="000000"/>
          <w:sz w:val="21"/>
          <w:szCs w:val="21"/>
        </w:rPr>
        <w:t>19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9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日后出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宋体" w:cs="黑体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宋体" w:cs="黑体" w:ascii="仿宋_GB2312" w:hAnsi="仿宋_GB2312"/>
          <w:color w:val="FF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53:23Z</dcterms:created>
  <dc:creator>Administrator</dc:creator>
  <dc:description/>
  <dc:language>en-US</dc:language>
  <cp:lastModifiedBy>儿保-鄢丽</cp:lastModifiedBy>
  <dcterms:modified xsi:type="dcterms:W3CDTF">2025-07-10T06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A090C02984DE293FC2FE652E454B7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GNhOGZhMmQ2YmY3NDUyMzU1MGVkYTdkZjIwYjFkZjciLCJ1c2VySWQiOiI0MTY4NDg1MzIifQ==</vt:lpwstr>
  </property>
  <property fmtid="{D5CDD505-2E9C-101B-9397-08002B2CF9AE}" pid="5" name="commondata">
    <vt:lpwstr>commondata</vt:lpwstr>
  </property>
</Properties>
</file>