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4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4"/>
          <w:szCs w:val="36"/>
        </w:rPr>
        <w:t>20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34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4"/>
          <w:szCs w:val="36"/>
        </w:rPr>
        <w:t>年秋季长沙县城区中小学招生入学咨询电话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（工作日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:00-5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）</w:t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31"/>
        <w:gridCol w:w="2552"/>
        <w:gridCol w:w="1870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生咨询电话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星沙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918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星二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395419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bookmarkStart w:id="0" w:name="_Hlk446504274"/>
            <w:bookmarkStart w:id="1" w:name="OLE_LINK3"/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盼盼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339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塘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686766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盼盼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81598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塘二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8021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2870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塘三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87087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松雅湖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744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丁家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91357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松雅湖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18640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蓓蕾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618697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星沙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80910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梨中心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151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星沙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303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元中心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0251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熙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2813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湖南一师星沙实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8678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熙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24207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华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8620783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湘龙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243471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佳欣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4158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南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2040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西校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2040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东校区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花园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0168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湘龙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810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托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5514604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塘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1007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星沙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90085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南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80036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松雅湖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66565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师大附中星沙实验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187878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熙实验学校初中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620419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昌济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639437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立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39937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龙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2114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塘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798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4079802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华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87418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华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868576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华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369767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梨江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81094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星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638051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yp</dc:creator>
  <dc:description/>
  <dc:language>en-US</dc:language>
  <cp:lastModifiedBy>小丫哥</cp:lastModifiedBy>
  <dcterms:modified xsi:type="dcterms:W3CDTF">2021-08-05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6F12EAE8F4B288F268DA99EE3C2F0</vt:lpwstr>
  </property>
  <property fmtid="{D5CDD505-2E9C-101B-9397-08002B2CF9AE}" pid="3" name="KSOProductBuildVer">
    <vt:lpwstr>2052-11.1.0.10667</vt:lpwstr>
  </property>
</Properties>
</file>