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4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val="en-US" w:eastAsia="zh-CN"/>
        </w:rPr>
        <w:t>长沙县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val="en-US" w:eastAsia="zh-CN"/>
        </w:rPr>
        <w:t>年秋季城区中、小学插班生报名信息登记表</w:t>
      </w:r>
    </w:p>
    <w:p>
      <w:pPr>
        <w:pStyle w:val="Normal"/>
        <w:snapToGrid w:val="false"/>
        <w:spacing w:lineRule="exact" w:line="500"/>
        <w:ind w:firstLine="2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  <w:lang w:val="en-US" w:eastAsia="zh-CN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"/>
        <w:gridCol w:w="1832"/>
        <w:gridCol w:w="1150"/>
        <w:gridCol w:w="1210"/>
        <w:gridCol w:w="1406"/>
        <w:gridCol w:w="1500"/>
        <w:gridCol w:w="876"/>
        <w:gridCol w:w="1613"/>
        <w:gridCol w:w="2"/>
      </w:tblGrid>
      <w:tr>
        <w:trPr>
          <w:trHeight w:val="73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全国学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原就读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及年级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秋季需插班年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生源排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监护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监护人身份证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监护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监护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监护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监护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监护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7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有房类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房产位置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房产证号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类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有户无房类填写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无房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父母双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63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“有”或“无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租房合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及租房地址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无户无房填写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职工基本养老保险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参保月份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居住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“有”或“无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再填好办理时间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无房证明（父母双方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“有”或“无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租房合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及租房地址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14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yp</dc:creator>
  <dc:description/>
  <dc:language>en-US</dc:language>
  <cp:lastModifiedBy>小丫哥</cp:lastModifiedBy>
  <dcterms:modified xsi:type="dcterms:W3CDTF">2021-08-05T01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969710CCA4AEF9B92EAEBE43CC043</vt:lpwstr>
  </property>
  <property fmtid="{D5CDD505-2E9C-101B-9397-08002B2CF9AE}" pid="3" name="KSOProductBuildVer">
    <vt:lpwstr>2052-11.1.0.10667</vt:lpwstr>
  </property>
</Properties>
</file>